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u w:val="single"/>
          <w:lang w:val="cs-CZ"/>
        </w:rPr>
        <w:t>Pardubice,    6.11. 2012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) Michaela Bajtová</w:t>
      </w:r>
    </w:p>
    <w:p>
      <w:pPr>
        <w:pStyle w:val="Normal"/>
        <w:rPr/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Jsem ráda, že jsem se mohla s metodikou Sfumato seznámit. Od letošního záři  ji  vyučuji. Líbí se mi, že </w:t>
      </w:r>
      <w:r>
        <w:rPr>
          <w:rFonts w:cs="Arial" w:ascii="Arial" w:hAnsi="Arial"/>
          <w:b/>
          <w:sz w:val="20"/>
          <w:szCs w:val="20"/>
          <w:highlight w:val="yellow"/>
          <w:lang w:val="cs-CZ"/>
        </w:rPr>
        <w:t>dává dětem dostatek času na zpracování jednotlivých hlásek a na syntézu více hlásek, že pracuje pomalu, nespěchá.</w:t>
      </w:r>
      <w:r>
        <w:rPr>
          <w:rFonts w:cs="Arial" w:ascii="Arial" w:hAnsi="Arial"/>
          <w:b/>
          <w:sz w:val="20"/>
          <w:szCs w:val="20"/>
          <w:highlight w:val="green"/>
          <w:lang w:val="cs-CZ"/>
        </w:rPr>
        <w:t>Je dobře, že si můžeme celou metodiku několikrát zopakovat, že školení bylo více.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Také oceňuji možnost najít některé materiály a nápady na internetových stránkách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2) Čermáková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Děkuji za práci, kterou věnujete tomu, aby se děti naučily správně číst – metodě Sfumato. Jsem ráda, že jsem se s tou metodou mohla na Vašich seminářích podrobně seznámit a zkusit s tou metodou učit čtení v 1. třídě. Mám dojem, že děti četly raději, více s porozuměním i lépe technicky.  Až budu zase učit v 1. třídě,  určitě  bych ráda učila děti číst právě metodou Sfumato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3) Andrea Hatlapatková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Ráda bych Vám poděkovala za nový pohled na výuku čtení. Tento rok jsme s dětmi začali číst metodou Splývavého čtení a moc se nám to líbí. Děti se na čtení těší a já se těším na to, jaké budou výsledky na jaře. Děkuji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4) Markéta Poláková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Mnohokrát děkuji za přínosný seminář. Jsem v první třídě, učíme se číst metodou Sfumato. Děti jsou nadšené, učení je pro ně zábavou a i já mám dobrý pocit. Doufám, že vše zvládneme a již brzy si přečteme naši první knížku. Děkuji. S pozdravem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5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Metodou  „Splývavého  čtení“ již učím pár let</w:t>
      </w:r>
      <w:r>
        <w:rPr>
          <w:rFonts w:cs="Arial" w:ascii="Arial" w:hAnsi="Arial"/>
          <w:b/>
          <w:sz w:val="20"/>
          <w:szCs w:val="20"/>
          <w:highlight w:val="magenta"/>
          <w:lang w:val="cs-CZ"/>
        </w:rPr>
        <w:t>. Je nejúčinnějším způsobem, jak naučit žáky správně číst – správně = to znamená bez chyb, s výrazem, s porozuměním, s citem a radostí</w:t>
      </w:r>
      <w:r>
        <w:rPr>
          <w:rFonts w:cs="Arial" w:ascii="Arial" w:hAnsi="Arial"/>
          <w:b/>
          <w:sz w:val="20"/>
          <w:szCs w:val="20"/>
          <w:lang w:val="cs-CZ"/>
        </w:rPr>
        <w:t>.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Splývavé čtení – to je „zábavné, milé čtení“ pro všechny! Jak pro žáky, tak i pro učitele. Je v ní obrovský prostor pro kreativitu všech. Ráda chodím na semináře a třeba i opakuji již to, co znám.Vždy se něčemu novému přiučím, vždy odcházím s novým „AHA“ – tedy s pochopením nové skutečnosti, které nejen mne, ale hlavně mé žáky posouvá dál. A proto, když se objeví nové semináře, pokud čas dovolí, účastním se s radostí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6) Machová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Metodu Splývavého čtení jsem při výuce používala a nadále využívám při nápravě čtení  u starších dětí. Vzhledem k tomu, že jsem učila slabikovací i globální metodou, </w:t>
      </w:r>
      <w:r>
        <w:rPr>
          <w:rFonts w:cs="Arial" w:ascii="Arial" w:hAnsi="Arial"/>
          <w:b/>
          <w:sz w:val="20"/>
          <w:szCs w:val="20"/>
          <w:highlight w:val="magenta"/>
          <w:lang w:val="cs-CZ"/>
        </w:rPr>
        <w:t>mohu říci, že tato metoda je opravdu pro všechny děti a „neuškodí“ ani dětem, které přijdou do školy a již čtou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green"/>
          <w:lang w:val="cs-CZ"/>
        </w:rPr>
        <w:t>Z vlastní praxe i díky Splývavému čtení se rozečetl chlapec, který v polovině druhé třídy  nedokázal spojit dvě hlásky ani přečíst jednoduchá slova. Nyní ve třetí třídě přečte s porozuměním přiměřeně náročný text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Metodu budu i nadále prosazovat a ráda s ní seznámím další učitelky. 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7)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Myslím si, že se jedná o skvělou metodu výuky prvopočátečního čtení. Zvláště přínosná je pro žáky s mentálním postižením, jejichž vnímání je pomalejší. Velmi chválím též skvěle zpracovanou Živou abecedu, písanky, pracovní sešity s nádhernými texty i ilustracemi. Přínosné je též začlenění dramatické výchovy do výuky. Žáci mají možnost uchopit texty v širším pojetí. Děkuji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8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color w:val="365F91"/>
          <w:sz w:val="20"/>
          <w:szCs w:val="20"/>
          <w:highlight w:val="cyan"/>
          <w:lang w:val="cs-CZ"/>
        </w:rPr>
        <w:t>Ucelené, do detailů propracované.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Mohu využít i u žáků s mentálním postižením. Odpovídající krásné obrázky, které vše vhodně doplňují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9) 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Metoda je pěkná, propracovaná. Ve své praxi ji zatím nepoužiji, protože mám ve třídě žáky s těžkým postižením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10)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Metodu jsem ještě neuplatnila, protože loni jsem si ještě netroufla a letos učím ve 2. třídě. Myslím, že je dobrá, učebnice a sešity jsou krásné, ale ve srovnání se stávajícími drahé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11) 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Vážená paní doktorko,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obdivuji Váš elán a snahu pomoci těm nejzranitelnějším. Jsem jen o málo mladší než Vy a vím, že když mě ráno nebude nic bolet, už nejsem mezi Vámi. Moc děkuji. 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12) 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Paní Navrátilová,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děkuji, že jsem měla možnost se seznámit s novou metodou čtení. Pomáhá mi při nápravě vývojových poruch učení. Děkuji i za spoustu nápadů, které se dají při výuce využít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3/1) Z. Musilová, J. Hovorková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Díky moc, bylo to příjemné obohacení a nový způsob výuky čtení velmi pěkně podané! Nádherné pomůcky, písanky a učebnice, velmi nápadité. Velmi moc se mi přednášky líbily. </w:t>
      </w:r>
      <w:r>
        <w:rPr>
          <w:rFonts w:cs="Arial" w:ascii="Arial" w:hAnsi="Arial"/>
          <w:color w:val="365F91"/>
          <w:sz w:val="20"/>
          <w:szCs w:val="20"/>
          <w:highlight w:val="green"/>
          <w:lang w:val="cs-CZ"/>
        </w:rPr>
        <w:t>Pohoštění bylo nečekané a super!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4/2) Pozděnová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Děkuji za veškeré informace týkajících se Splývavého čtení, za spoustu nápadů do výuky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15/3)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Prvky Splývavého čtení využíváme ve speciální škole u žáků se střední mentální retardací. Metodau dětí s obtížemi při čtení se osvědčila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6/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 xml:space="preserve">Přínosné, vtipné, obsažné, profesní. Odnesla jsem si hluboké zážitky. </w:t>
      </w:r>
      <w:r>
        <w:rPr>
          <w:rFonts w:eastAsia="Wingdings" w:cs="Wingdings" w:ascii="Wingdings" w:hAnsi="Wingdings"/>
          <w:b/>
          <w:sz w:val="20"/>
          <w:szCs w:val="20"/>
          <w:highlight w:val="yellow"/>
          <w:lang w:val="cs-CZ"/>
        </w:rPr>
        <w:t>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7/5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Zajímavá metoda výuky čtení, zvažujeme její zařazení do naší praxe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18/6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Metodu jsem již letos využila u druháků, kteří nečetli. Výsledky jsou výborné, mě i děti to moc baví. Využívám i při nápravě starších dětí. </w:t>
      </w:r>
      <w:r>
        <w:rPr>
          <w:rFonts w:cs="Arial" w:ascii="Arial" w:hAnsi="Arial"/>
          <w:color w:val="365F91"/>
          <w:sz w:val="20"/>
          <w:szCs w:val="20"/>
          <w:highlight w:val="lightGray"/>
          <w:lang w:val="cs-CZ"/>
        </w:rPr>
        <w:t>Semináře bych uvítala více praktické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– viz. DRAMAŤÁK – to bylo pěkné + </w:t>
      </w:r>
      <w:r>
        <w:rPr>
          <w:rFonts w:cs="Arial" w:ascii="Arial" w:hAnsi="Arial"/>
          <w:color w:val="365F91"/>
          <w:sz w:val="20"/>
          <w:szCs w:val="20"/>
          <w:highlight w:val="lightGray"/>
          <w:lang w:val="cs-CZ"/>
        </w:rPr>
        <w:t>více praktického výcviku u tabule</w:t>
      </w: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.</w:t>
      </w:r>
      <w:r>
        <w:rPr>
          <w:rFonts w:cs="Arial" w:ascii="Arial" w:hAnsi="Arial"/>
          <w:b/>
          <w:sz w:val="20"/>
          <w:szCs w:val="20"/>
          <w:highlight w:val="magenta"/>
          <w:lang w:val="cs-CZ"/>
        </w:rPr>
        <w:t>Metodu budu i dále šířit a využívat, protože má výsledk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9/7)</w:t>
      </w:r>
    </w:p>
    <w:p>
      <w:pPr>
        <w:pStyle w:val="Normal"/>
        <w:rPr/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Co mi dalo toto školení? </w:t>
      </w:r>
      <w:r>
        <w:rPr>
          <w:rFonts w:cs="Arial" w:ascii="Arial" w:hAnsi="Arial"/>
          <w:color w:val="365F91"/>
          <w:sz w:val="20"/>
          <w:szCs w:val="20"/>
          <w:highlight w:val="lightGray"/>
          <w:lang w:val="cs-CZ"/>
        </w:rPr>
        <w:t>Protože teprve začínám učit, netroufla jsem si touto metodou učit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(hlavně proč jí chci učit, když nemám zkušenosti – asi bych to neobhájila před rodiči). Přesto mi to dalo hodně nových zkušeností a námětů. Zatím se do této metody nepustím, ale časem (až nasbírám zkušenosti) to bude třeba jiné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20/8) Eva a Romana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Metoda se nám osvědčila především u žáků, kteří měli zpočátku problém se čtením slabik (s touto metodou jsme se seznámily až později). Dě</w:t>
      </w:r>
      <w:bookmarkStart w:id="0" w:name="_GoBack"/>
      <w:bookmarkEnd w:id="0"/>
      <w:r>
        <w:rPr>
          <w:rFonts w:cs="Arial" w:ascii="Arial" w:hAnsi="Arial"/>
          <w:color w:val="365F91"/>
          <w:sz w:val="20"/>
          <w:szCs w:val="20"/>
          <w:lang w:val="cs-CZ"/>
        </w:rPr>
        <w:t>ti velmi bavilo řazení písmen podle diktátu na tabulkách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21/9) Čermáková</w:t>
      </w:r>
    </w:p>
    <w:p>
      <w:pPr>
        <w:pStyle w:val="Normal"/>
        <w:rPr/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Děkujeme  seznámení s metodou Sfumato. </w:t>
      </w:r>
      <w:r>
        <w:rPr>
          <w:rFonts w:cs="Arial" w:ascii="Arial" w:hAnsi="Arial"/>
          <w:b/>
          <w:sz w:val="20"/>
          <w:szCs w:val="20"/>
          <w:highlight w:val="magenta"/>
          <w:lang w:val="cs-CZ"/>
        </w:rPr>
        <w:t>Učila jsem touto metodou letos 1. rok a vidím dobré výsledky – děti čtou lépe, výrazněji, rozumí přečtenému textu a čtou rády.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Chceme v naší škole NOE učit touto metodou čtení i v příštích letech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22/10) 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Děkujeme za zajímavý a inspirativní seminář. Oslovilo nás to natolik, že se od září pokusíme dle Vašich instrukcí budoucí prvňáčky NAUČIT ČÍST. Už se moc těšíme na „požitkové učení“. Děkujeme. S pozdravem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sectPr>
      <w:type w:val="nextPage"/>
      <w:pgSz w:w="11906" w:h="16838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65F91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Verdana" w:hAnsi="Verdana" w:cs="Verdana"/>
      <w:i/>
      <w:kern w:val="0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jc w:val="both"/>
      <w:outlineLvl w:val="9"/>
    </w:pPr>
    <w:rPr>
      <w:rFonts w:ascii="Verdana" w:hAnsi="Verdana" w:cs="Verdana"/>
      <w:i/>
      <w:kern w:val="0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33:00Z</dcterms:created>
  <dc:creator>Tomáš Folk</dc:creator>
  <dc:description/>
  <dc:language>en-US</dc:language>
  <cp:lastModifiedBy>Tomáš Folk</cp:lastModifiedBy>
  <dcterms:modified xsi:type="dcterms:W3CDTF">2012-12-15T14:33:00Z</dcterms:modified>
  <cp:revision>2</cp:revision>
  <dc:subject/>
  <dc:title>Litomyšl,  5</dc:title>
</cp:coreProperties>
</file>